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1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15 июл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б отмене решения о приеме в члены Ассоциации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 о вновь выявленных обстоятельствах в отношении ранее принятого члена Ассоциации «ИГИС». Так, ООО «Мегом-М» был исключен из Ассоциации «Объединение изыскателей «ГеоИндустрия» на основании добровольного прекращения членства менее одного года назад - 21 декабря 2021 г. В связи с чем, предлагаетс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менить решение заседания Совета Ассоциации «ИГИС», отраженное в Протоколе № 20-2022 от 15.07.2022 г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Мегом-М» ИНН 7444060156 удалить из реестра членов Ассоциации «ИГИС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тменить решение заседания Совета Ассоциации «ИГИС», отраженное в Протоколе № 20-2022 от 15.07.2022 г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Мегом-М» ИНН 7444060156 удалить из реестра членов Ассоциации «ИГИС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9075</wp:posOffset>
            </wp:positionH>
            <wp:positionV relativeFrom="paragraph">
              <wp:posOffset>12065</wp:posOffset>
            </wp:positionV>
            <wp:extent cx="1609725" cy="166687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48:00Z</dcterms:created>
  <dc:creator>Белова Юля</dc:creator>
  <dc:description/>
  <dc:language>en-US</dc:language>
  <cp:lastModifiedBy>Тютинов</cp:lastModifiedBy>
  <cp:lastPrinted>2022-07-06T13:29:00Z</cp:lastPrinted>
  <dcterms:modified xsi:type="dcterms:W3CDTF">2022-07-26T11:48:00Z</dcterms:modified>
  <cp:revision>2</cp:revision>
  <dc:subject/>
  <dc:title/>
</cp:coreProperties>
</file>